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5520</wp:posOffset>
            </wp:positionH>
            <wp:positionV relativeFrom="page">
              <wp:posOffset>219710</wp:posOffset>
            </wp:positionV>
            <wp:extent cx="3771900" cy="1066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</w:rPr>
        <w:t>O nás</w:t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meček </w:t>
      </w:r>
      <w:r>
        <w:rPr>
          <w:rFonts w:cs="Verdana" w:ascii="Verdana" w:hAnsi="Verdana"/>
          <w:b/>
          <w:sz w:val="20"/>
          <w:szCs w:val="20"/>
        </w:rPr>
        <w:t>Majka</w:t>
      </w:r>
      <w:r>
        <w:rPr>
          <w:rFonts w:cs="Verdana" w:ascii="Verdana" w:hAnsi="Verdana"/>
          <w:sz w:val="20"/>
          <w:szCs w:val="20"/>
        </w:rPr>
        <w:t xml:space="preserve"> je komfortně zařízená stylová chalupa.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V přízemí</w:t>
      </w:r>
      <w:r>
        <w:rPr>
          <w:rFonts w:cs="Verdana" w:ascii="Verdana" w:hAnsi="Verdana"/>
          <w:sz w:val="20"/>
          <w:szCs w:val="20"/>
        </w:rPr>
        <w:t xml:space="preserve"> je místnost s kuchyňským koutem, televizí a 2 lůžky, ložnice se 6 lůžky, samostatné WC, koupelna s vanou a WC, a prostor pro lyže/kola  společný pro celý domeček.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V podkroví</w:t>
      </w:r>
      <w:r>
        <w:rPr>
          <w:rFonts w:cs="Verdana" w:ascii="Verdana" w:hAnsi="Verdana"/>
          <w:sz w:val="20"/>
          <w:szCs w:val="20"/>
        </w:rPr>
        <w:t xml:space="preserve"> je pokoj se 3 lůžky, pokoj s 5 lůžky, kuchyňka, koupelna se sprchovým koutem a WC.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možno pronajmout buď přízemí nebo patro, případně celý domeček.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ání je vhodné pro rodiny s dětmi, případně pro skupinu přátel.</w:t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Preferujeme týdenní pobyty od soboty do soboty, je však možno dohodnout se i jinak.</w:t>
      </w:r>
    </w:p>
    <w:p>
      <w:pPr>
        <w:pStyle w:val="Normln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kování je přímo ve dvoře, kapacita parkoviště je až 10 aut!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abízíme také ubytování v sousedním domě -</w:t>
      </w:r>
      <w:r>
        <w:rPr>
          <w:rFonts w:cs="Verdana" w:ascii="Verdana" w:hAnsi="Verdana"/>
          <w:sz w:val="20"/>
          <w:szCs w:val="20"/>
        </w:rPr>
        <w:t xml:space="preserve"> říkáme mu </w:t>
      </w:r>
      <w:r>
        <w:rPr>
          <w:rFonts w:cs="Verdana" w:ascii="Verdana" w:hAnsi="Verdana"/>
          <w:b/>
          <w:sz w:val="20"/>
          <w:szCs w:val="20"/>
        </w:rPr>
        <w:t xml:space="preserve">Jumbico </w:t>
      </w:r>
      <w:r>
        <w:rPr>
          <w:rFonts w:cs="Verdana" w:ascii="Verdana" w:hAnsi="Verdana"/>
          <w:color w:val="0000FF"/>
          <w:sz w:val="20"/>
          <w:szCs w:val="20"/>
        </w:rPr>
        <w:t>(podle letadla Boeing 747 400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 Jedná se o zděný dvoupodlažní dům. V každém patře je 3 pokojový byt se samostatným vchodem. Pronajímáme pouze byt v přízemí.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t má 2 ložnice v každé 3 lůžka, obývací pokoj s rozkládací pohovkou, kuchyňku a koupelnu se sprchovým koutem a WC.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sz w:val="20"/>
          <w:szCs w:val="20"/>
        </w:rPr>
        <w:t>Parkování je ve dvoře, který je společný s Domečkem.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FF0000"/>
        </w:rPr>
        <w:t>Rezervace a platební podmínky: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zervaci je možno provést odesláním vyplněné objednávky nebo telefonicky na čísle 731625046. Pro potvrzení rezervace je nutné zaplatit zálohu 20% z dohodnuté ceny. 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eník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Zima</w:t>
      </w:r>
      <w:r>
        <w:rPr>
          <w:rFonts w:cs="Verdana" w:ascii="Verdana" w:hAnsi="Verdana"/>
          <w:sz w:val="20"/>
          <w:szCs w:val="20"/>
        </w:rPr>
        <w:t xml:space="preserve"> - Při týdenním pobytu (od soboty do sobot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1. – 19.03.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50,- Kč/osoba/d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ý domeček (16 lůže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00,- Kč/den    (200,- Kč na osobu/den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íkendové cen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00,- Kč/osoba/d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ý domeček (16 lůže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00,- Kč za noc  (cca 220,- Kč za osobu/den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ánoce - Silvest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2. 2010 - 01.01.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400,- Kč/osoba/d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ý domeč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0,- Kč/den     (300,- Kč na osobu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den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éto</w:t>
      </w:r>
      <w:r>
        <w:rPr>
          <w:rFonts w:cs="Verdana" w:ascii="Verdana" w:hAnsi="Verdana"/>
          <w:sz w:val="20"/>
          <w:szCs w:val="20"/>
        </w:rPr>
        <w:t xml:space="preserve"> - Při týdenním pobytu (od soboty do sobot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6. - 24.09.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25,- Kč/osoba/d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ý domeč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,- Kč/den  (175,- Kč na osobu/den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5520</wp:posOffset>
            </wp:positionH>
            <wp:positionV relativeFrom="page">
              <wp:posOffset>276860</wp:posOffset>
            </wp:positionV>
            <wp:extent cx="3771900" cy="10668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íkendové cen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50,- Kč/osoba/d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ý domeček (16 lůže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00,- Kč za noc  (200,- Kč za osobu/den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Jaro, podzi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při týdenním pobytu (od soboty do sobot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3. – 25.06.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9. – 17.12.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20,- Kč/osoba/d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ý domeček (16 lůže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00,- Kč/den  (cca 156,-Kč za osobu/den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íkendové cen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50,- Kč/osoba/d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ý domeček (16 lůže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- Kč/den  (cca 187,- Kč na osobu/den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ena zahrnuje: ubytování, spotřebu vody, ložní prádlo, parkování u penzionu, pobytovou taxu, DPH.</w:t>
        <w:br/>
        <w:br/>
        <w:t xml:space="preserve">Spotřeba energie je účtována dle skutečného odběru. </w:t>
        <w:br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le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tě do 3 let ZDARMA (pouze poplatek za ložní prádlo 150,- Kč/týde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ohoda o ceně je možná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torno poplatky</w:t>
      </w:r>
    </w:p>
    <w:p>
      <w:pPr>
        <w:pStyle w:val="Normal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>Při zrušení rezervace platí  následující storno poplatky: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Do 14  dní před nástupem………………..……0 %  zálohy</w:t>
        <w:br/>
        <w:t xml:space="preserve">                  14 - 7  dní před nástupem………………….. 50 %  zálohy</w:t>
        <w:br/>
        <w:t xml:space="preserve">                   7 – 0  dní před nástupem…………………… 100 </w:t>
      </w:r>
      <w:r>
        <w:rPr>
          <w:rFonts w:cs="Verdana" w:ascii="Verdana" w:hAnsi="Verdana"/>
          <w:sz w:val="20"/>
          <w:szCs w:val="20"/>
          <w:lang w:val="en-US"/>
        </w:rPr>
        <w:t xml:space="preserve">% </w:t>
      </w:r>
      <w:r>
        <w:rPr>
          <w:rFonts w:cs="Verdana" w:ascii="Verdana" w:hAnsi="Verdana"/>
          <w:sz w:val="20"/>
          <w:szCs w:val="20"/>
        </w:rPr>
        <w:t>zálohy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Začátek a konec pobytu</w:t>
      </w:r>
      <w:r>
        <w:rPr>
          <w:rFonts w:cs="Verdana" w:ascii="Verdana" w:hAnsi="Verdana"/>
          <w:b/>
          <w:color w:val="FF00FF"/>
        </w:rPr>
        <w:br/>
      </w:r>
      <w:r>
        <w:rPr>
          <w:rFonts w:cs="Verdana" w:ascii="Verdana" w:hAnsi="Verdana"/>
          <w:sz w:val="20"/>
          <w:szCs w:val="20"/>
        </w:rPr>
        <w:t>Nástupní den a ukončení pobytu je vždy v sobotu. Příjezd 15:00 – 19:00 hod.(večerní příjezd nutno domluvit telefonicky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Ukončení pobytu je  nejpozději do 10 ho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prava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nete se k nám i v případě, že nevlastníte auto.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busové spojení je možné jak z Tanvaldu – vystoupíte na zastávce „U pomníku“  a k nám to máte cca 200 metrů z kopce po silnici ve směru jízdy autobusu. Nebo pojedete z Jablonce nad Nisou do Josefova Dolu a vystoupíte v Albrechticích u pošty. Potom půjdete asi 300 metrů po silnici do mírného kopce.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kem je to možné taky a zastávka pro výstup se jmenuje Tanvaldský Špičák. Od vlaku je to k nám asi 500, nejdřív k poště a potom stejně jako od autobusu.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Stravování a nákup potravin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ěsné blízkosti – 50 m je nově otevřená Obecní hospůdka, kde se dá velmi dobře najíst. V Albrechticích je několik hospod, kde se dá dobře jíst a posedět.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5520</wp:posOffset>
            </wp:positionH>
            <wp:positionV relativeFrom="page">
              <wp:posOffset>476885</wp:posOffset>
            </wp:positionV>
            <wp:extent cx="3771900" cy="10668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si 100 metrů od domečku je prodejna potravin a drobného zboží která je otevřena každý den, včetně soboty a neděle od 7:00 do 17:00. Ráno zde mají vynikající čerstné pečivo.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kolí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yžařské vleky Tanvaldského Špičáku se nacházejí 10 minut pěšky.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létě je tu možnost nádherných vycházek nebo cyklistických výletů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</w:rPr>
        <w:t>Zrušení-změna z důvodu vyšší moci</w:t>
      </w:r>
    </w:p>
    <w:p>
      <w:pPr>
        <w:pStyle w:val="Normal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sz w:val="20"/>
          <w:szCs w:val="20"/>
        </w:rPr>
        <w:t xml:space="preserve">Pronajimatel si v případě nutnosti vyhrazuje právo zrušit objednané služby.V případě ,že objednaný objekt nebude k dispozici z důvodu nepředvídaných událostí,bude klientovi vrácena celá uhrazená částka. </w:t>
        <w:br/>
        <w:br/>
      </w:r>
      <w:r>
        <w:rPr>
          <w:rFonts w:cs="Verdana" w:ascii="Verdana" w:hAnsi="Verdana"/>
          <w:b/>
          <w:bCs/>
          <w:color w:val="FF0000"/>
        </w:rPr>
        <w:t>Odpovědno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najimatel nepřebírá žádnou odpovědnost za škody vzniklé na osobách či jejich majetku v době pobytu u nás.( krádeže,ztráty,nehody,úrazy atd. )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Book Antiqua" w:hAnsi="Book Antiqua" w:cs="Book Antiqua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next w:val="Heading3"/>
    <w:qFormat/>
    <w:pPr>
      <w:numPr>
        <w:ilvl w:val="0"/>
        <w:numId w:val="0"/>
      </w:numPr>
      <w:ind w:hanging="0"/>
      <w:outlineLvl w:val="9"/>
    </w:pPr>
    <w:rPr>
      <w:rFonts w:ascii="Book Antiqua" w:hAnsi="Book Antiqua" w:cs="Times New Roman"/>
      <w:bCs/>
      <w:sz w:val="22"/>
      <w:szCs w:val="20"/>
      <w:lang w:val="en-US"/>
    </w:rPr>
  </w:style>
  <w:style w:type="paragraph" w:styleId="111Nadpis3">
    <w:name w:val="1.1.1 Nadpis 3"/>
    <w:basedOn w:val="Heading3"/>
    <w:qFormat/>
    <w:pPr>
      <w:numPr>
        <w:ilvl w:val="0"/>
        <w:numId w:val="0"/>
      </w:numPr>
      <w:outlineLvl w:val="9"/>
    </w:pPr>
    <w:rPr>
      <w:rFonts w:ascii="Book Antiqua" w:hAnsi="Book Antiqua" w:cs="Times New Roman"/>
      <w:bCs/>
      <w:sz w:val="22"/>
      <w:szCs w:val="20"/>
      <w:lang w:val="en-US"/>
    </w:rPr>
  </w:style>
  <w:style w:type="paragraph" w:styleId="Styl4">
    <w:name w:val="Styl4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Times New Roman"/>
      <w:bCs/>
      <w:sz w:val="22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10:00Z</dcterms:created>
  <dc:creator>Česká pojišťovna a.s.</dc:creator>
  <dc:description/>
  <cp:keywords/>
  <dc:language>en-US</dc:language>
  <cp:lastModifiedBy>Mpolachova</cp:lastModifiedBy>
  <cp:lastPrinted>2007-10-26T11:53:00Z</cp:lastPrinted>
  <dcterms:modified xsi:type="dcterms:W3CDTF">2010-10-06T07:34:00Z</dcterms:modified>
  <cp:revision>16</cp:revision>
  <dc:subject/>
  <dc:title>Termín</dc:title>
</cp:coreProperties>
</file>